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680" w:right="300" w:firstLine="649"/>
        <w:jc w:val="center"/>
        <w:rPr>
          <w:rFonts w:ascii="Times New Roman" w:hAnsi="Times New Roman" w:eastAsia="Times New Roman" w:cs="Times New Roman"/>
          <w:b/>
          <w:b/>
          <w:color w:val="111111"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111111"/>
          <w:sz w:val="27"/>
        </w:rPr>
        <w:t>Анкета</w:t>
      </w:r>
    </w:p>
    <w:p>
      <w:pPr>
        <w:pStyle w:val="Normal"/>
        <w:spacing w:lineRule="auto" w:line="247"/>
        <w:ind w:left="680" w:right="300" w:firstLine="649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7"/>
        </w:rPr>
        <w:t>«</w:t>
      </w:r>
      <w:r>
        <w:rPr>
          <w:rFonts w:eastAsia="Times New Roman" w:cs="Times New Roman" w:ascii="Times New Roman" w:hAnsi="Times New Roman"/>
          <w:b/>
          <w:color w:val="111111"/>
          <w:sz w:val="27"/>
        </w:rPr>
        <w:t xml:space="preserve">Выявление запросов родителей </w:t>
      </w:r>
      <w:r>
        <w:rPr>
          <w:rFonts w:eastAsia="Times New Roman" w:cs="Times New Roman" w:ascii="Times New Roman" w:hAnsi="Times New Roman"/>
          <w:i/>
          <w:color w:val="111111"/>
          <w:sz w:val="27"/>
        </w:rPr>
        <w:t>(</w:t>
      </w:r>
      <w:r>
        <w:rPr>
          <w:rFonts w:eastAsia="Times New Roman" w:cs="Times New Roman" w:ascii="Times New Roman" w:hAnsi="Times New Roman"/>
          <w:b/>
          <w:i/>
          <w:color w:val="111111"/>
          <w:sz w:val="27"/>
        </w:rPr>
        <w:t>законных</w:t>
      </w:r>
      <w:r>
        <w:rPr>
          <w:rFonts w:eastAsia="Times New Roman" w:cs="Times New Roman" w:ascii="Times New Roman" w:hAnsi="Times New Roman"/>
          <w:b/>
          <w:color w:val="111111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11111"/>
          <w:sz w:val="27"/>
        </w:rPr>
        <w:t>представителей</w:t>
      </w:r>
      <w:r>
        <w:rPr>
          <w:rFonts w:eastAsia="Times New Roman" w:cs="Times New Roman" w:ascii="Times New Roman" w:hAnsi="Times New Roman"/>
          <w:i/>
          <w:color w:val="111111"/>
          <w:sz w:val="27"/>
        </w:rPr>
        <w:t>)</w:t>
      </w:r>
      <w:r>
        <w:rPr>
          <w:rFonts w:eastAsia="Times New Roman" w:cs="Times New Roman" w:ascii="Times New Roman" w:hAnsi="Times New Roman"/>
          <w:b/>
          <w:i/>
          <w:color w:val="111111"/>
          <w:sz w:val="27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</w:rPr>
        <w:t>на</w:t>
      </w:r>
      <w:r>
        <w:rPr>
          <w:rFonts w:eastAsia="Times New Roman" w:cs="Times New Roman" w:ascii="Times New Roman" w:hAnsi="Times New Roman"/>
          <w:b/>
          <w:i/>
          <w:color w:val="111111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7"/>
        </w:rPr>
        <w:t>оказании психолого-педагогической помощи</w:t>
      </w:r>
      <w:r>
        <w:rPr>
          <w:rFonts w:eastAsia="Times New Roman" w:cs="Times New Roman" w:ascii="Times New Roman" w:hAnsi="Times New Roman"/>
          <w:color w:val="111111"/>
          <w:sz w:val="27"/>
        </w:rPr>
        <w:t>»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3760" w:hanging="0"/>
        <w:rPr/>
      </w:pPr>
      <w:r>
        <w:rPr>
          <w:rFonts w:eastAsia="Times New Roman" w:cs="Times New Roman" w:ascii="Times New Roman" w:hAnsi="Times New Roman"/>
          <w:color w:val="111111"/>
          <w:sz w:val="28"/>
        </w:rPr>
        <w:t xml:space="preserve">Уважаемые </w:t>
      </w:r>
      <w:r>
        <w:rPr>
          <w:rFonts w:eastAsia="Times New Roman" w:cs="Times New Roman" w:ascii="Times New Roman" w:hAnsi="Times New Roman"/>
          <w:b/>
          <w:color w:val="111111"/>
          <w:sz w:val="28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8"/>
        </w:rPr>
        <w:t>!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Предлагаем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Вам ответить на вопросы данной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 анке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35"/>
        <w:ind w:left="260"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Цель данной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анке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: изучить Ваши потребности и интересы в вопросах сотрудничества с ОУ. Ваши искренние и полные ответы позволят нам построить работу так, чтобы она максимально соответствовала Вашим ожиданиям. Это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поможе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нам с вами воспитать здорового физически, умственно и нравственно развитого ребенка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35"/>
        <w:ind w:left="260" w:right="440" w:firstLine="3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Пожалуйста, прочтите вопросы и подчеркните один или несколько вариантов ответов, которые соответствуют Вашему мнению. Если такого ответа нет, допишите его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2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Фамилия, имя и возраст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</w:rPr>
        <w:t>ребен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 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7"/>
        <w:ind w:left="900" w:hanging="2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Кто отвечает на вопросы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анкет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(папа, мама? 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2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Есть ли еще дети в семье?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Если да,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укажите имя и возраст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1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а___ ;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нет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_______________________________________________________ 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2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Что является для Вас главным в воспитании ребенка?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Здоровье и физическое развитие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азвитие нравственных качеств;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азвитие умственных способностей;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азвитие художественных способностей;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аннее обучение ребенка чтению, письму;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другое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что именно)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47"/>
        <w:ind w:left="260" w:right="300" w:firstLine="3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акие особенности характера вашего ребенка необходимо учитывать педагогам в ходе образовательной деятельности и общения с ним?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1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аздра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1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застенчив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1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бидчив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1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тревож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1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впечатлительность;</w:t>
      </w:r>
    </w:p>
    <w:p>
      <w:pPr>
        <w:sectPr>
          <w:type w:val="nextPage"/>
          <w:pgSz w:w="11906" w:h="16838"/>
          <w:pgMar w:left="1440" w:right="968" w:gutter="0" w:header="0" w:top="114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tLeast" w:line="0"/>
        <w:ind w:left="800" w:hanging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ругое _______________________________________________________________________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3" w:leader="none"/>
        </w:tabs>
        <w:spacing w:lineRule="auto" w:line="235"/>
        <w:ind w:left="260" w:right="220" w:firstLine="3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акие особенности темперамента и поведения вашего ребенка необходимо учитывать педагогам в ходе образовательной деятельности и общения с ним?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</w:tabs>
        <w:spacing w:lineRule="atLeast" w:line="0"/>
        <w:ind w:left="800" w:hanging="1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замедленный темп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нарушение вним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злишняя подвижно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нетерпеливо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</w:tabs>
        <w:spacing w:lineRule="atLeast" w:line="0"/>
        <w:ind w:left="800" w:hanging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ругое _____________________________________________________________________ 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lineRule="atLeast" w:line="0"/>
        <w:ind w:left="900" w:hanging="2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Какими качествами характера вашего ребенка вы гордитесь? </w:t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32"/>
        <w:ind w:left="260" w:right="1360"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Какой вид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помощ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Вы хотели бы получить от педагогов и специалистов ОУ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37"/>
        <w:ind w:left="62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- информационную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иагностическу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онсультативну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другую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какую именно)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78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___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78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3" w:leader="none"/>
        </w:tabs>
        <w:spacing w:lineRule="auto" w:line="232"/>
        <w:ind w:left="260" w:right="700"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В каких формах Вы хотели бы получать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помощ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от педагогов и специалистов ОУ?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32"/>
        <w:ind w:left="260"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Родительские собра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, конференции, лекции, групповые дискуссии, тематические консультации, семинары-практику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ндивидуальные беседы и консульт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информационные листки, газеты, буклеты, книг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тематические выставки, пап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ни открытых дверей, гостины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посещение педагогами семь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tLeast" w:line="0"/>
        <w:ind w:left="780" w:hanging="1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другое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что именно)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0" w:leader="none"/>
        </w:tabs>
        <w:spacing w:lineRule="atLeast" w:line="0"/>
        <w:ind w:left="1040" w:hanging="42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Какую информацию Вы хотели бы получать от педагогов и специалистов ОУ?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spacing w:lineRule="atLeast" w:line="0"/>
        <w:ind w:left="780" w:hanging="1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 целях и задачах школьного образов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бразовательных программа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ежиме работы, проводимых мероприятия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ополнительных услугах;</w:t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- о форме одежды обучающего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 питании обучающих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tLeast" w:line="0"/>
        <w:ind w:left="780" w:hanging="16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психофизиологических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собенностях ребен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о воспитании сына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дочери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б успехах обучающего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бщение с ни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рганизации жизни обучающегося в семь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рганизации его досуга, семейных праздник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tLeast" w:line="0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 том, в чем должно состоять взаимодействие ОУ и семь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0" w:leader="none"/>
        </w:tabs>
        <w:spacing w:lineRule="atLeast" w:line="0"/>
        <w:ind w:left="780" w:hanging="1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другое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что именно)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78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sectPr>
          <w:type w:val="nextPage"/>
          <w:pgSz w:w="11906" w:h="16838"/>
          <w:pgMar w:left="1440" w:right="1168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" w:leader="none"/>
        </w:tabs>
        <w:spacing w:lineRule="atLeast" w:line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43" w:leader="none"/>
        </w:tabs>
        <w:spacing w:lineRule="auto" w:line="232"/>
        <w:ind w:left="260" w:right="1380" w:firstLine="36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В какой роли Вы могли бы выступить, принимая участие в организации педагогического процесса в ОУ?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84" w:leader="none"/>
        </w:tabs>
        <w:spacing w:lineRule="auto" w:line="232"/>
        <w:ind w:left="260"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Советник (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помощь воспитателю в определении интерес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, увлечений ребенка,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предпочтительны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для него воспитательных приемов) 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80" w:leader="none"/>
        </w:tabs>
        <w:spacing w:lineRule="auto" w:line="237"/>
        <w:ind w:left="780" w:hanging="1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гид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участие в организации экскурсий и походов)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84" w:leader="none"/>
        </w:tabs>
        <w:spacing w:lineRule="auto" w:line="244"/>
        <w:ind w:left="260" w:right="760"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наставник (организация занятий с обучающимися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определенным видо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обучение их танцами,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музыке,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театрализации,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другое) 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80" w:leader="none"/>
        </w:tabs>
        <w:spacing w:lineRule="atLeast" w:line="0"/>
        <w:ind w:left="780" w:hanging="1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групповой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помощни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(присутствие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родител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в группе и включение его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0" w:leader="none"/>
        </w:tabs>
        <w:spacing w:lineRule="auto" w:line="237"/>
        <w:ind w:left="460" w:hanging="199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разные виды взаимодействия с обучающимися) 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80" w:leader="none"/>
        </w:tabs>
        <w:spacing w:lineRule="atLeast" w:line="0"/>
        <w:ind w:left="780" w:hanging="160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 xml:space="preserve">помощник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в разработке теоретических аспектов развития детей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80" w:leader="none"/>
        </w:tabs>
        <w:spacing w:lineRule="auto" w:line="237"/>
        <w:ind w:left="780" w:hanging="16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другое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(что именно)</w:t>
      </w:r>
    </w:p>
    <w:p>
      <w:pPr>
        <w:pStyle w:val="Normal"/>
        <w:tabs>
          <w:tab w:val="clear" w:pos="720"/>
          <w:tab w:val="left" w:pos="780" w:leader="none"/>
        </w:tabs>
        <w:spacing w:lineRule="auto" w:line="237"/>
        <w:ind w:left="78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111111"/>
          <w:sz w:val="24"/>
          <w:szCs w:val="24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auto" w:line="237"/>
        <w:ind w:left="78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43" w:leader="none"/>
        </w:tabs>
        <w:spacing w:lineRule="auto" w:line="232"/>
        <w:ind w:left="260" w:right="380"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Есть ли у вас пожелания и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относительно воспитания вашего ребенка в ОУ?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0" w:leader="none"/>
        </w:tabs>
        <w:spacing w:lineRule="atLeast" w:line="0"/>
        <w:ind w:left="800" w:hanging="1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все устраивает;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0" w:leader="none"/>
        </w:tabs>
        <w:spacing w:lineRule="atLeast" w:line="0"/>
        <w:ind w:left="800" w:hanging="18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затрудняюсь ответить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00" w:leader="none"/>
        </w:tabs>
        <w:spacing w:lineRule="atLeast" w:line="0"/>
        <w:ind w:left="800" w:hanging="18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хотелось бы обратить внимание на _________________________________________ 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440" w:right="98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0:00Z</dcterms:created>
  <dc:creator>Мордвинова Н.А.</dc:creator>
  <dc:description/>
  <cp:keywords/>
  <dc:language>en-US</dc:language>
  <cp:lastModifiedBy>Мордвинова Н.А.</cp:lastModifiedBy>
  <dcterms:modified xsi:type="dcterms:W3CDTF">2020-04-30T06:40:00Z</dcterms:modified>
  <cp:revision>2</cp:revision>
  <dc:subject/>
  <dc:title/>
</cp:coreProperties>
</file>